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Name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8"/>
        </w:rPr>
        <w:t>Review Questions – Home link hour 5</w:t>
      </w:r>
      <w:r>
        <w:rPr>
          <w:b/>
          <w:sz w:val="26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 and Responsibility in Emergency Situations / Leadership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1) The first thing you should do if involved in a collision is to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) In a collision, you should aid the injured only if you are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) How can you “protect the collision scene” from further damage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_______________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4) TRUE or FALSE:  It’s a good idea to call the police at the scene of a collision.  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5) Insist on seeing their proof of insurance that they are required to carry in their vehicle. True or False: 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6) If you feel the slightest discomfort after the collision, its important that you seek: _______________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) When emergency vehicles are approaching, your responsibility is to ___________________________ until they pass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8) With an emergency vehicle approaching, if you are in an intersection, you should ______________________________________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9) With an emergency vehicle approaching on the freeway, you must get out of the way, but, do not _____________. This is very dangerous on a multi-lane freeway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10) If you experience a tire blowout, be careful not to apply _________ right away.        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Also, ________up your grip on the whee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1) If  your car stalls while moving, shift to _______ and attempt to _____i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12) If the accelerator sticks (in very light traffic), the first thing you do is  ______________;  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then try to lift it up with your foo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3) If you brakes fail, besides pumping them to try to build up pressure again, also: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</w:t>
      </w:r>
      <w:r>
        <w:rPr>
          <w:sz w:val="26"/>
        </w:rPr>
        <w:t>14) Nearly every province has ______requiring front seat passengers to wear safety belt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15) True or False: Three out of four collisions occur within 40 kilometers from home. 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16) Deaths of unbelted occupants have occurred at speeds as low as _______km/p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7) The lap belt should be worn across the ________bones, never over the soft part of the abdome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18) The shoulder strap should never cross the body at or near the _______or 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 xml:space="preserve">19) Wearing the shoulder strap tucked behind the back can cause ___________injuries as well as _________cord injuries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0) In a crash with a safety belt on, you have a much better chance of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remaining __________ so that if the vehicle did catch fire, you would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have the presence of mind to get ou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21)  True or False: If you get broad-sided on the drivers side, you are better off without your seatbelt because you will be pushed to the passenger side, avoiding the severest part of the impact. 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22) You need to stay in the driver’s seat after the initial impact so you might still be able to ___________ or ___________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23)  True or False: In a crash, an unbelted person is also a danger to others in the car in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sz w:val="26"/>
        </w:rPr>
        <w:t>that they can fly into other passengers seriously injuring them as well. ___________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24)  True or False: A caring and empathetic attitude toward other drivers (especially physically challenged drivers) is necessary to promote traffic safety and cooperative driving. 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6:52:00Z</dcterms:created>
  <dc:creator> Larry Ciolkosz</dc:creator>
  <dc:description/>
  <cp:keywords/>
  <dc:language>en-US</dc:language>
  <cp:lastModifiedBy>Ciolkosz</cp:lastModifiedBy>
  <cp:lastPrinted>2009-08-04T19:02:00Z</cp:lastPrinted>
  <dcterms:modified xsi:type="dcterms:W3CDTF">2009-08-06T10:38:00Z</dcterms:modified>
  <cp:revision>11</cp:revision>
  <dc:subject/>
  <dc:title>Review Questions – Four Lane Driving</dc:title>
</cp:coreProperties>
</file>